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</w:rPr>
        <w:t>Pedagogical Content Knowledge PCK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َّ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محو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؟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ر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shweh,2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غاي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حتو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ل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نها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سياق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ِّمَ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ّ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م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ق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ف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ّ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ِّمَ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ُّبِ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ثل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ه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7</w:t>
      </w:r>
      <w:r>
        <w:rPr>
          <w:rFonts w:cs="Simplified Arabic"/>
          <w:sz w:val="28"/>
          <w:szCs w:val="28"/>
          <w:rtl w:val="true"/>
          <w:lang w:bidi="ar-JO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ثَّ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ع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قتب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ض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ِّ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ّ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ِّ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و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ق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زي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ي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تق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ّ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ّ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8:00Z</dcterms:created>
  <dc:creator>asadt</dc:creator>
  <dc:description/>
  <cp:keywords/>
  <dc:language>en-US</dc:language>
  <cp:lastModifiedBy>asadt</cp:lastModifiedBy>
  <dcterms:modified xsi:type="dcterms:W3CDTF">2009-09-17T09:08:00Z</dcterms:modified>
  <cp:revision>1</cp:revision>
  <dc:subject/>
  <dc:title>الملخص باللغة العربية</dc:title>
</cp:coreProperties>
</file>